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iebieskim tle grafika telefonu komórkowego, słuchawka telefony stacjonarnego i logo Komendy Powiatowej Policji w Brzegu. Wzdół długiej krawędzi hasło: Świadomy i bezpieczny senio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Nigdy nie udzielaj informacji, ile pieniędzy masz w domu lub na koncie bankowym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Jeśli rozmowa dotyczy problemów Twojej rodziny ,rozłącz się i zachowaj czujność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Sam/Sama zadzwoń do bliskich i dowiedz się czy potrzebują Twojej pomocy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Nigdy nie ulegaj presji rozmówcy i zachowaj spokój!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5.W sytuacji kiedy masz podejrzenie, że to oszustwo natychmiast rozłącz się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zaalarmuj policjantów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ole ulotki numer alarmowy:112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ur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40" w:after="0"/>
      <w:textAlignment w:val="auto"/>
      <w:outlineLvl w:val="3"/>
    </w:pPr>
    <w:rPr>
      <w:rFonts w:ascii="Calibri Light" w:hAnsi="Calibri Light" w:eastAsia="Times New Roman" w:cs="Times New Roman"/>
      <w:i/>
      <w:iCs/>
      <w:color w:val="2F5496"/>
      <w:kern w:val="0"/>
      <w:sz w:val="22"/>
      <w:szCs w:val="22"/>
      <w:lang w:val="pl-PL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niki">
    <w:name w:val="wynik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Lrzxr">
    <w:name w:val="lrzx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/>
      <w:color w:val="000000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ourd;Nourd" w:hAnsi="Nourd;Nourd" w:eastAsia="Calibri" w:cs="Nourd;Nour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User</dc:creator>
  <dc:description/>
  <cp:keywords/>
  <dc:language>en-US</dc:language>
  <cp:lastModifiedBy>User</cp:lastModifiedBy>
  <cp:lastPrinted>2021-12-15T12:10:00Z</cp:lastPrinted>
  <dcterms:modified xsi:type="dcterms:W3CDTF">2022-01-20T09:47:00Z</dcterms:modified>
  <cp:revision>3</cp:revision>
  <dc:subject/>
  <dc:title/>
</cp:coreProperties>
</file>